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rPr/>
      </w:pPr>
      <w:r>
        <w:rPr>
          <w:sz w:val="20"/>
          <w:szCs w:val="20"/>
        </w:rPr>
        <w:t>Задание 1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кстах из Библии, которые представлены ниже убраны согласные буквы. Найдите эти тексты.</w:t>
      </w:r>
    </w:p>
    <w:p>
      <w:pPr>
        <w:pStyle w:val="Heading3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И еи ы аыаее Ое оо, ооый еиеияо уи аоо о еа, о о ао ооие ея аоаия аео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е уе оая оаия оео, а е у еооы оыай; о уе уееа у уа, и е оее, е оее уаиаее ииеие я ооо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а е оои ия иа аоа о у ои; о оуайя ей е и о, аы оои иоя е, о ей аиао: оа ы уе уее уя ои и уе оуа аоауо.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ае у, ооый е ои а ое ееиы и е ои а уи еы и е ии оаии ааиеей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о аое ооа оя ео, и о аое Ео аыяе о е и о!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И уе о а еео, оаеое и ооа о, ооое иои о ой о ея ое, и и оооо е яе; и о е, о о и еае, уее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е а - ееиые; о ои - а а, оеаеый ео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ооу е уоя ееиые а уе, и еии - оаии аеы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Ио ае оо у аеы, а у ееиы оие.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Юоеи ооей уеай, а еи аы, еы, юи, иа о еи иыаюии ооа о иоо еа.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а о оееой иы Ео аоао а е оеое я ии и аоеия, ее оаие иаео а аою и аоию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ооыи аоаы а еиие и аоеые оеоаия, аы ы ее и оеаи иаиаи оеоо ееа, уаии о ооуюео ие аеия оою: о ы, иаая еу е ааие, оаие ее аей ооее, ооееи ауиео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ауиеои оеаие, оеаии ееие, ееии аоеие, аоеии аоюие, аоюии юо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Еи эо а е и уоаея, о ы е оаее е уеа и оа оаии ооа аео Ииуа иа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А о е ео, о е, аы аа, аы о оиеии еи ео ои. оеу, аия, оее и оее аайе еа еы ае аие и иаие; а оуая, иоа е еее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ио а ооея а ооый о еое ао ооа аео и аиея Ииуа иа.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ае еое, ооый ееои иуеие, ооу о, ы иыа, о оуи ее ии, ооый оеа оо юяи Ео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иуеии ио е оои: о ея иуае; ооу о о е иуаея о и а е иуае иоо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о аый иуаея, уеая и ооая оеою оою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оо е, аа, оае е, а еаый е оае е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е оаыайе, аия ои оюеые.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аеы еооые уи, ояие аое оое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аеы аяие ооеия Ео, е ее иуие Ео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Ои е еаю еаоия, оя уяи Ео.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spacing w:lineRule="auto" w:line="240" w:before="0" w:after="0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оеу, а ы ияи иа Ииуа ооа, а и оие е, ууи уоееы и уееы е и уееы ее, а ы ауеы, еуеая ей аоаеие.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0"/>
          <w:szCs w:val="20"/>
        </w:rPr>
        <w:t>И е уиайе ио, о оооо ыае ауо; о иояйе уо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аиая аи ея ааи и аооияи и еоеияи уоыи, оя и оеая еа аи ооу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аоая еа а е оа и Оа, о ия ооа аео Ииуа иа,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оиуя у уу ае оие.</w:t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дание 2.</w:t>
        <w:br/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 сколько лет у Фарры родился Авраа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было Фарре, когда Авраам оставил отца и сколько лет в это время было Сарре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Фарра прожил без Авраама, если он умер в 205 ле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прожила Сарра и сколько лет было Аврааму, когда он похоронил ее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ерез сколько лет после смерти матери женился Исаак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было Аврааму, когда родился его первый сын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было Исааку, когда у него родились сыновь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было Исааку, когда женился Иса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прожил Авраам, Исаак, Измаил, Иако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было Измаилу, Исааку и Иакову когда умер Авраа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кие народы произошли от дочерей Лота и от Измаил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колько лет просуществовал первый мир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то и кто связан с числом: 40, 7, 3, 2, 12, 50, 100, 70, 30, 2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 сколько лет до рождения Ноя умер Ада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 сколько лет до потопа умер внук Еноха. 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Cambria" w:hAnsi="Cambria" w:eastAsia="Times New Roman" w:cs="Cambria"/>
          <w:b/>
          <w:b/>
          <w:bCs/>
          <w:color w:val="365F91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365F91"/>
          <w:sz w:val="20"/>
          <w:szCs w:val="20"/>
        </w:rPr>
        <w:t>Задание 3</w:t>
      </w:r>
    </w:p>
    <w:p>
      <w:pPr>
        <w:pStyle w:val="Style13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br/>
        <w:t>Перечислите как можно больше семейных пар из Библии.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5:00Z</dcterms:created>
  <dc:creator>Денис</dc:creator>
  <dc:description/>
  <cp:keywords/>
  <dc:language>en-US</dc:language>
  <cp:lastModifiedBy>Денис</cp:lastModifiedBy>
  <dcterms:modified xsi:type="dcterms:W3CDTF">2010-08-12T07:28:00Z</dcterms:modified>
  <cp:revision>5</cp:revision>
  <dc:subject/>
  <dc:title/>
</cp:coreProperties>
</file>